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M ZA STARIJE OSOBE KORČUL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20260 KORČULA, Ulica 58 br.2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Korčula, 02. listopda 2025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Na temelju članka 35. Statuta i članka 50. Pravilnika o unutarnjoj sistematizaciji Doma za starije osobe Korčula radi zapošljavanja, ravnatelj Doma raspisuj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N A T J E Č A J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za popunjavanje upražnjenog radnog mjes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njegovatelja/ica</w:t>
        <w:tab/>
        <w:tab/>
        <w:t>1 izvršitelj</w:t>
        <w:tab/>
        <w:tab/>
        <w:tab/>
        <w:t>M/Ž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. Radni odnos se zasniva na neodređeno puno radno vrijeme, uz prethodni probni rad u trajanju od  2 ( dva ) mjesec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. Potrebni uvjeti za obavljanje poslova 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PKV – osnovna škola i tečaj za njegovatelj/icu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 xml:space="preserve">- radno iskustvo 12 mjeseci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3. Uz prijavi za natječaj priložiti 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životopis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dokaz o stručnoj sprem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dokaz o radnom iskustvu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Domovnicu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uvjerenje o nekažnjavanju ne starije od šest mjesec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. Da bi ostvarila prednost pri zapošljavanju, osoba iz članka 102. i 103. Zakona o hrvatskim braniteljima iz Domovinskog rata i članova njihovih obitelji, koja ispunjava uvjete za ostvarivanje tog prava, dužna je uz prijavu priložiti sve dokaze o ispunjavanju traženih uvjeta, sukladno članku 103. istog zako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ednost pri zapošljavanju ne mogu ostvariti osobe iz gore navedenog istog Zakona kojima je radni odnos kod prethodnog poslodavca prestao krivnjom radnika. Potrebno dostaviti dokaz o prestanku radnog odnosa kod posljednjeg poslodavc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rijavu na natječaj sa potrebnim prilozima dostaviti u roku od 8 dana od objave natječaja objavljenog na web stranicama Doma na adresu : 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M ZA STARIJE OSOBE KORČULA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0"/>
          <w:szCs w:val="20"/>
        </w:rPr>
        <w:t>Ulica 58.br.2 ( prijava za natječaj ) 20260 KORČUL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epravodobne i nepotpune prijave neće se razmatrat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Kandidati će biti pismeno obaviješteni o rezultatima natječaja u roku od 8 dana od dana zaključenja natječaj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>Ravnatelj : Darko Tarle,dipl.pravnik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14:00Z</dcterms:created>
  <dc:creator>korisnik511</dc:creator>
  <dc:description/>
  <cp:keywords/>
  <dc:language>en-US</dc:language>
  <cp:lastModifiedBy>svjetlana marelić</cp:lastModifiedBy>
  <cp:lastPrinted>2023-03-28T08:57:00Z</cp:lastPrinted>
  <dcterms:modified xsi:type="dcterms:W3CDTF">2025-10-02T09:18:00Z</dcterms:modified>
  <cp:revision>3</cp:revision>
  <dc:subject/>
  <dc:title>DOM ZA STARIJE I NEMOĆNE OSOBE</dc:title>
</cp:coreProperties>
</file>