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M ZA STARIJE OSOBE KORČUL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0260 KORČULA, Ulica 58 br.2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rčula, 25. kolovoza 202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a temelju članka 35. Statuta i članka 18. i članka 129. Pravilnika o unutarnjoj sistematizaciji Doma za starije osobe Korčula radi zapošljavanja, ravnatelj Doma raspisuj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a popunjavanje upražnjenog radnog mjes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FIZIOTERAPEUT </w:t>
        <w:tab/>
        <w:tab/>
        <w:t>1 izvršitelj</w:t>
        <w:tab/>
        <w:tab/>
        <w:tab/>
        <w:t>M/Ž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 Radni odnos se zasniva na neodređeno , pola radnog vremena, uz prethodni probni rad u trajanju od  2 ( dva ) mjese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2. Potrebni uvjeti za obavljanje poslova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završeno srednjoškolsko obrazovanje za fizioterapeuta tehničar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1 godina radnog iskustva u stru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nepostojanje zapreka iz čl.261. stavka 1. Zakona o socijalnoj skrbi (N.N.71/23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oložen vozački ispit B kategorije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poznavanje rada na PC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 xml:space="preserve">- zdravstvena sposobnost za obavljanje poslova radnog mjest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. Uz prijavi za natječaj priložiti 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životopi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stručnoj spremi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radnom iskustvu, presliku potvrde o podacima evidentiranim u Matičnoj evidencij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sz w:val="20"/>
          <w:szCs w:val="20"/>
        </w:rPr>
        <w:t>HZM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kaz o položenom vozačkom ispitu B kategor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Rodni lis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Domovnicu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>- Uvjerenje o nekažnjavanju ne starije od šest mjese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. Da bi ostvarila prednost pri zapošljavanju, osoba iz članka 102. i 103. Zakona o hrvatskim braniteljima iz Domovinskog rata i članova njihovih obitelji, koja ispunjava uvjete za ostvarivanje tog prava, dužna je uz prijavu priložiti sve dokaze o ispunjavanju traženih uvjeta, sukladno članku 103. istog zako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dnost pri zapošljavanju ne mogu ostvariti osobe iz gore navedenog istog Zakona kojima je radni odnos kod prethodnog poslodavca prestao krivnjom radnika. Potrebno dostaviti dokaz o prestanku radnog odnosa kod posljednjeg poslodavc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rijavu na natječaj sa potrebnim prilozima dostaviti u roku od 8 dana od objave natječaja u Narodnim novinama na adresu :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M ZA STARIJE OSOBE KORČULA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Ulica 58.br.2 ( prijava za natječaj ) 20260 KORČU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pravodobne i nepotpune prijave neće se razmatrat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Kandidati će biti pismeno obaviješteni o rezultatima natječaja u roku od 8 dana od dana zaključenja natječaj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>Ravnatelj : Darko Tarle,dipl.pr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korisnik511</dc:creator>
  <dc:description/>
  <cp:keywords/>
  <dc:language>en-US</dc:language>
  <cp:lastModifiedBy>svjetlana marelić</cp:lastModifiedBy>
  <cp:lastPrinted>2023-03-28T08:57:00Z</cp:lastPrinted>
  <dcterms:modified xsi:type="dcterms:W3CDTF">2025-09-22T08:58:00Z</dcterms:modified>
  <cp:revision>5</cp:revision>
  <dc:subject/>
  <dc:title>DOM ZA STARIJE I NEMOĆNE OSOBE</dc:title>
</cp:coreProperties>
</file>