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STANOVA SOCIJALNE SKRBI</w:t>
      </w:r>
    </w:p>
    <w:p>
      <w:pPr>
        <w:pStyle w:val="Heading4"/>
        <w:rPr>
          <w:rFonts w:ascii="Century Gothic" w:hAnsi="Century Gothic" w:cs="Century Gothic"/>
          <w:color w:val="000080"/>
          <w:sz w:val="40"/>
        </w:rPr>
      </w:pPr>
      <w:r>
        <w:rPr>
          <w:rFonts w:cs="Century Gothic" w:ascii="Century Gothic" w:hAnsi="Century Gothic"/>
          <w:color w:val="000080"/>
          <w:sz w:val="40"/>
        </w:rPr>
      </w:r>
    </w:p>
    <w:p>
      <w:pPr>
        <w:pStyle w:val="Heading4"/>
        <w:rPr>
          <w:rFonts w:ascii="Century Gothic" w:hAnsi="Century Gothic" w:cs="Century Gothic"/>
          <w:color w:val="000080"/>
          <w:sz w:val="40"/>
        </w:rPr>
      </w:pPr>
      <w:r>
        <w:rPr>
          <w:rFonts w:cs="Century Gothic" w:ascii="Century Gothic" w:hAnsi="Century Gothic"/>
          <w:color w:val="000080"/>
          <w:sz w:val="40"/>
        </w:rPr>
      </w:r>
    </w:p>
    <w:p>
      <w:pPr>
        <w:pStyle w:val="Heading4"/>
        <w:rPr>
          <w:rFonts w:ascii="Century Gothic" w:hAnsi="Century Gothic" w:cs="Century Gothic"/>
          <w:color w:val="000080"/>
          <w:sz w:val="40"/>
        </w:rPr>
      </w:pPr>
      <w:r>
        <w:rPr>
          <w:rFonts w:cs="Century Gothic" w:ascii="Century Gothic" w:hAnsi="Century Gothic"/>
          <w:color w:val="000080"/>
          <w:sz w:val="40"/>
        </w:rPr>
        <w:t>DOM ZA STARIJE OSOBE KORČULA</w:t>
      </w:r>
    </w:p>
    <w:p>
      <w:pPr>
        <w:pStyle w:val="Normal"/>
        <w:rPr>
          <w:rFonts w:ascii="Century Gothic" w:hAnsi="Century Gothic" w:cs="Century Gothic"/>
          <w:color w:val="000080"/>
          <w:sz w:val="40"/>
        </w:rPr>
      </w:pPr>
      <w:r>
        <w:rPr>
          <w:rFonts w:cs="Century Gothic" w:ascii="Century Gothic" w:hAnsi="Century Gothic"/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GODIŠNJI PLA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OGRAM RAD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44"/>
        </w:rPr>
        <w:t>za 2025. godinu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U Korčuli , siječanj 2025. godin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SNOVNI PODACI O DO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m je osnovan rješenjem Narodnog odbora općine Korčula br.1540-1-1959. Dana 26.travnja 1958. godine .</w:t>
      </w:r>
    </w:p>
    <w:p>
      <w:pPr>
        <w:pStyle w:val="Normal"/>
        <w:ind w:firstLine="708"/>
        <w:rPr/>
      </w:pPr>
      <w:r>
        <w:rPr>
          <w:sz w:val="28"/>
        </w:rPr>
        <w:t>Dom je temeljem članka 78. Stavka 1 Zakona o ustanovama postao javna ustanova socijalne skrbi 24.kolovoza 1993.godine.</w:t>
      </w:r>
    </w:p>
    <w:p>
      <w:pPr>
        <w:pStyle w:val="Normal"/>
        <w:ind w:firstLine="708"/>
        <w:rPr/>
      </w:pPr>
      <w:r>
        <w:rPr>
          <w:sz w:val="28"/>
        </w:rPr>
        <w:t>Dom je upisan u sudskom registru Trgovačkog suda u Splitu,  stalna služba u  Dubrovniku pod MBS 060034611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Osnivačka prava nad Domom ima Dubrovačko-Neretvanska županija na temelju Odluke Vlade Republike Hrvatske o prijenosu osnivačkih prava </w:t>
      </w:r>
    </w:p>
    <w:p>
      <w:pPr>
        <w:pStyle w:val="Normal"/>
        <w:rPr>
          <w:sz w:val="28"/>
        </w:rPr>
      </w:pPr>
      <w:r>
        <w:rPr>
          <w:sz w:val="28"/>
        </w:rPr>
        <w:t>Klasa:550-01/01-01/1744, Urbroj:524-01-01-1 od 21.prosinca 2001.godine.</w:t>
      </w:r>
    </w:p>
    <w:p>
      <w:pPr>
        <w:pStyle w:val="Normal"/>
        <w:rPr>
          <w:sz w:val="28"/>
        </w:rPr>
      </w:pPr>
      <w:r>
        <w:rPr>
          <w:sz w:val="28"/>
        </w:rPr>
        <w:t>Zgrada doma  i zemljište nemaju riješene imovinsko-pravne odnose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jelatnost Doma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užanje usluga privremenog i dugotrajnog smještaja koje obuhvaćaju: briga o zdravlju, njegu, fizikalnu terapiju, socijalni rad, aktivno provođenje vremena i radne aktivnosti,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pružanje pomoći u kući koje obuhvaćaju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iranje prehrane u kući korisnika, odnosno pospremanje stana, nabavu živežnih namirnica, pomoć u pripremanju obroka, pranje suđa, donošenje vode, ogrijeva i slično, organiziranje pranja i glačanja rublja, nabav ljekova i drugih potrepština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održavanje osobne higijene u kućni korisnika, odnosno pomoć u oblačenju i svlačenju, u kupanju i obavljanju drugih higijenskih potreba, zadovoljavanje drugih svakodnevnih potreba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ostali poslovi sukladno Zakonu o socijalnoj skrbi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om može pružati usluge dnevnog boravka korisnika i to poludnevnog i cjelodnevnog u sklopu kojeg se osigurava zadovoljenje životnih potreba korisnika pružanja usluga: prehrane, održavanje osobne higijene, brige o zdravlju, njege, aktivnosti te drugih usluga ovisno o utvrđenim potrebama i izboru koris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m nema podruž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IB Doma je 618823774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tični broj Doma je 0308095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 Doma je : Dom za starije osobe Korčula,20260 Korčula,Ulica 58.br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lefoni Doma su :   </w:t>
      </w:r>
    </w:p>
    <w:p>
      <w:pPr>
        <w:pStyle w:val="Normal"/>
        <w:rPr>
          <w:sz w:val="28"/>
        </w:rPr>
      </w:pPr>
      <w:r>
        <w:rPr>
          <w:sz w:val="28"/>
        </w:rPr>
        <w:t>020/ 711 606 centrala ; 020/715 778 -  tel/fax. Ravnatelj, 020/772-224 soc.rad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 dom.starih.i.nemocnih@ du.t-com.hr, info@dzsinok.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 Domu se mogu organizirati odjeli ovisno o srodnosti i povezanosti poslova, te potrebnog broja izvršitelja.</w:t>
      </w:r>
    </w:p>
    <w:p>
      <w:pPr>
        <w:pStyle w:val="Normal"/>
        <w:rPr>
          <w:sz w:val="28"/>
        </w:rPr>
      </w:pPr>
      <w:r>
        <w:rPr>
          <w:sz w:val="28"/>
        </w:rPr>
        <w:t>Trenutačno zbog nedostatnog broja izvršitelja nisu ustrojeni odjeli.</w:t>
      </w:r>
    </w:p>
    <w:p>
      <w:pPr>
        <w:pStyle w:val="Normal"/>
        <w:rPr>
          <w:sz w:val="28"/>
        </w:rPr>
      </w:pPr>
      <w:r>
        <w:rPr>
          <w:sz w:val="28"/>
        </w:rPr>
        <w:t>U nedostatku odjela ravnatelj neposredno rukovodi svim poslovima, a može poslove povjeriti pojedinim radnicima posebnom odluk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ROJ I STRUKTURA RADNIKA D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Organizacija rada unutar Ustanove odvija se kroz  dva odsjeka :</w:t>
      </w:r>
    </w:p>
    <w:p>
      <w:pPr>
        <w:pStyle w:val="Tijeloteksta3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1. odsjek za brigu o zdravlju i njegu korisnika,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odsjek pomoćno tehničkih poslova i priprema obro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Odsjek za brigu o zdravlju i njegu korisnika obavlja slijedeće poslov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njega i higijena korisnika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prevencija i zdravstvena zaštita korisnika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pružanje usluga sukladno utvrđenom intezitetu i stupnju usluga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de-DE"/>
        </w:rPr>
        <w:t>planiranje, programiranje i provođenje grupne i individualne terapije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Odsjek za brigu o zdavlju i njezi korisnika sačinjavaju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Glavna medicinska sestra (1), medicinske sestre (3),fizioterapeut (1) i njegovateljice (7)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ječničke usluge koriste se od liječnika iz primarne zdravstvene zaštite i po njihovoj preporuci odgovarajućih specijalista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08"/>
        <w:rPr/>
      </w:pPr>
      <w:r>
        <w:rPr>
          <w:sz w:val="28"/>
          <w:lang w:val="de-DE"/>
        </w:rPr>
        <w:t>Odsjek pomoćno tehničkih poslova i priprema obroka obavlja slijedeće poslove:</w:t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-radna-okupaciona i kulturno-zabavna aktivnost,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- rad u grupama i socijalni rad sa korisnicima i obitelji korisnik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vođenje računovodstv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njiženje i obračun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laćanja, uplate i isplate novca, inventura, obračuna plać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bava, uskladištenje, čuvanje i izdavanje rob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ijevoz i dovoz osoba i rob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ipremanje i posluživanje hrane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ranje i održavanje prostora, inventara i okoliša Dom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pravci strojeva , uređaja i instalacij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anje, peglanje, šivanje i krpanj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</w:t>
      </w:r>
      <w:r>
        <w:rPr>
          <w:sz w:val="28"/>
          <w:lang w:val="de-DE"/>
        </w:rPr>
        <w:t>dsjek</w:t>
      </w:r>
      <w:r>
        <w:rPr>
          <w:sz w:val="28"/>
        </w:rPr>
        <w:t xml:space="preserve"> </w:t>
      </w:r>
      <w:r>
        <w:rPr>
          <w:sz w:val="28"/>
          <w:lang w:val="de-DE"/>
        </w:rPr>
        <w:t>sa</w:t>
      </w:r>
      <w:r>
        <w:rPr>
          <w:sz w:val="28"/>
        </w:rPr>
        <w:t>č</w:t>
      </w:r>
      <w:r>
        <w:rPr>
          <w:sz w:val="28"/>
          <w:lang w:val="de-DE"/>
        </w:rPr>
        <w:t>injavaju: socijalni radnik (1),</w:t>
      </w:r>
      <w:r>
        <w:rPr>
          <w:sz w:val="28"/>
        </w:rPr>
        <w:t xml:space="preserve">  voditelj računovodstva (1), financijsko-računovodstveni referent (o,5) ekonom, kućni majstor-vozač doma   (1) , kuhar (2), pomoćni kuhar (1) i pralja- glačara (1), čistačica (2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vi radnici imaju propisanu stručnu spremu i položen stručni ispit, a osposobljeni su za rad na siguran način i protupožarno djelovanje. Radnicima kojima je to neophodno redovito se kontrolira zdravstveno stan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BROJ I STUKTURA KORISNIKA D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jela korisnika prema dobi i pokretnost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41"/>
        <w:gridCol w:w="2373"/>
        <w:gridCol w:w="21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b/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kret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že pokret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epokret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up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do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do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85 i viš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jela korisnika prema spo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š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 osob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ens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 osob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UP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 osob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4.OBLIKOVANJE STAMBENOG I ŽIVOTNOG PROS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Objekat je samostojeći, okružen uređenom zelenom površinom, dvorište i uređenim prostorom za sjedenje. Osobnim i dostavnim vozilima omoguće je pristup Domu i osiguran je parkirni prostor. Objekt je priključen na gradsku kominalnu infrastrukturu. Zagrijavanje objekta organizirano je centralnim grijanjem (vlastita podstanica na lož ulje) i preko vlastitih solarnih kolektora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>Zgrada Doma sastoji se od prizemlja i četiri kata, povezana stubištem i dizalom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U prizemlju je uređen prostor za dnevni boravak korisnika ( stolići, sjedeće garniture, TV) , javna govornica, kancelarija ravantelja i voditelja računovodstva, prijemna soba, praonica rublja opremljena potrebnim strojevima (na poslovima pranja rublja zaposlena je jedna čistačiva-pralja koja u dijelu radnog vremena obavlja i poslove čišćenja prizemlja). Tu je i kuhinja sa pomoćnim prostorijama, te graderobom i sanitarnim čvorom za kuharice. U prizemlje je i blagovaonica te dvije spavaće sobe sa kupatilima i WC-om i dva sanitarna čvora za muške i ženske i prostor za tuširanje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a prvom katu zgrade uređen je dnevni boravak ( stolići, sjedeće garniture, TV, klima ) , čajna kuhinja za potrebe korisnika, osam soba svaka sa kupaonicom i terasom te velika terasa uređena za boravak i sjedenje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Na drugom katu  zgrade je prostor stacionara sa dnevnim boravkom ( stolići, sjedeće garniture, TV, klima ) , čajna kuhinja, osam soba sa terasom i velika terasa za boravka i sjedenje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Na trećem katu je čajna kuhinja zaposlenika, kapela, skladište sanitetskog materijala, kancelarija socijalne radnice, medicinskih sestara, ambulanta i sanitarni čvor sa tuš prostorom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a četvrtom katu je pogon dizala i skladišni prostor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Klimatizirane su slijedeće prostorije: dnevni boravci, ambulanta, praonica, blagovaona,  kuhinja, kancelarije ( računovodstvo, soc.radnice, i čajna kuhinja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Dvorište odnosno vrtove uređuju sami korisnici – sade i održavaju cvijeće , a isto rade i po balkonim i terasama Doma.</w:t>
      </w:r>
    </w:p>
    <w:p>
      <w:pPr>
        <w:pStyle w:val="Normal"/>
        <w:rPr>
          <w:sz w:val="28"/>
        </w:rPr>
      </w:pPr>
      <w:r>
        <w:rPr>
          <w:sz w:val="28"/>
        </w:rPr>
        <w:t>5. ORGANIZACIJA SVAKODNEVNOG ŽIV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d 7. 00 sati</w:t>
      </w:r>
      <w:r>
        <w:rPr>
          <w:sz w:val="28"/>
        </w:rPr>
        <w:t xml:space="preserve">     ustajanje i osobna higijena korisnika uz pomoć  njegovateljica i medicinskih sestara.</w:t>
      </w:r>
    </w:p>
    <w:p>
      <w:pPr>
        <w:pStyle w:val="Normal"/>
        <w:rPr/>
      </w:pPr>
      <w:r>
        <w:rPr>
          <w:b/>
          <w:bCs/>
          <w:sz w:val="28"/>
        </w:rPr>
        <w:t>08 00 do 08 30</w:t>
      </w:r>
      <w:r>
        <w:rPr>
          <w:sz w:val="28"/>
        </w:rPr>
        <w:t xml:space="preserve">      doručak uz nadzor i pomoć medicinskih sestara i njegovateljica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08 30 do 10 00</w:t>
      </w:r>
      <w:r>
        <w:rPr>
          <w:sz w:val="28"/>
        </w:rPr>
        <w:t xml:space="preserve">      prvi dio radnih aktivnosti sa socijalnim radnikom / slobodno vrijem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0 00 do 10 30</w:t>
      </w:r>
      <w:r>
        <w:rPr>
          <w:sz w:val="28"/>
        </w:rPr>
        <w:t xml:space="preserve">     pijenje čaja ili crne kave</w:t>
      </w:r>
    </w:p>
    <w:p>
      <w:pPr>
        <w:pStyle w:val="Normal"/>
        <w:rPr/>
      </w:pPr>
      <w:r>
        <w:rPr>
          <w:b/>
          <w:bCs/>
          <w:sz w:val="28"/>
        </w:rPr>
        <w:t>10 30 do 11 45</w:t>
      </w:r>
      <w:r>
        <w:rPr>
          <w:sz w:val="28"/>
        </w:rPr>
        <w:t xml:space="preserve">     drugi dio radnih aktivnosti sa socijalnim radnikom/ slobodno vrijem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2 00 do 13 00    </w:t>
      </w:r>
      <w:r>
        <w:rPr>
          <w:sz w:val="28"/>
        </w:rPr>
        <w:t xml:space="preserve">ručak uz nadzor i pomoć medicinskih  sestara i njegovateljica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3 00 do 17 00</w:t>
      </w:r>
      <w:r>
        <w:rPr>
          <w:sz w:val="28"/>
        </w:rPr>
        <w:t xml:space="preserve">    odmor – slobodno vrijem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7 30 do 18 00</w:t>
      </w:r>
      <w:r>
        <w:rPr>
          <w:sz w:val="28"/>
        </w:rPr>
        <w:t xml:space="preserve">    priprema za večeru</w:t>
      </w:r>
    </w:p>
    <w:p>
      <w:pPr>
        <w:pStyle w:val="Normal"/>
        <w:rPr/>
      </w:pPr>
      <w:r>
        <w:rPr>
          <w:b/>
          <w:bCs/>
          <w:sz w:val="28"/>
        </w:rPr>
        <w:t>18 00 do 19 00</w:t>
      </w:r>
      <w:r>
        <w:rPr>
          <w:sz w:val="28"/>
        </w:rPr>
        <w:t xml:space="preserve">    večera uz nadzor i pomoć medicinskih sestara i njegovateljica, </w:t>
      </w:r>
    </w:p>
    <w:p>
      <w:pPr>
        <w:pStyle w:val="Normal"/>
        <w:rPr/>
      </w:pPr>
      <w:r>
        <w:rPr>
          <w:b/>
          <w:bCs/>
          <w:sz w:val="28"/>
        </w:rPr>
        <w:t>19 00 do 21 00</w:t>
      </w:r>
      <w:r>
        <w:rPr>
          <w:sz w:val="28"/>
        </w:rPr>
        <w:t xml:space="preserve">   priprema i odlazak korisnika na spavanje</w:t>
      </w:r>
    </w:p>
    <w:p>
      <w:pPr>
        <w:pStyle w:val="Normal"/>
        <w:rPr/>
      </w:pPr>
      <w:r>
        <w:rPr>
          <w:b/>
          <w:bCs/>
          <w:sz w:val="28"/>
        </w:rPr>
        <w:t>21 00 do 22 30</w:t>
      </w:r>
      <w:r>
        <w:rPr>
          <w:sz w:val="28"/>
        </w:rPr>
        <w:t xml:space="preserve">   odlazak na spavanje korisnika koji su ostali pratiti tv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d 21 00 do 7 00  sati korisnici su pod nadzorom njegovateljice ili medicinske sestr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Posjete korisnika su svakodnevne ujutro od 09,30 do 12,00 popodne od 16,00 do 17,30 s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rganizacija svakodnevnog života i rada u Domu definirana je kroz Pravilnik o kućnom redu i specifičnostima godišnjih doba, te mogućnostima korisnika. Prostor Doma prilagođen je nesmetanom kretanju korisnika unutar ustanove. Pušenje u Domu nije dozvolje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rganizirano provođenje slobodnog vremena provodi se kroz društveno zabavne igre, praćenju tv programa, videokazeta, nastupima raznih klapa i zborova, tamburaških sastava, posjeta crkvenim obredima po želji korisnika, šetnjama, posjeta u Lumbardu i Korčulu te izletima u Dom Blato i Dom Vela Luka.  Obilježavaju se važniji datumi i blagdani tijekom godine. Pri svima ovim događanjima uvažavaju se želje i mogućnosti koris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jeloteksta2"/>
        <w:ind w:firstLine="708"/>
        <w:rPr/>
      </w:pPr>
      <w:r>
        <w:rPr/>
        <w:t>Prehrana korisnika organizirana je u blagovaonici Doma za pokretne korisnike, a za one koji su teže pokretni i nepokretni po sobama. Hrana se kontrolira od strane Zavoda za javno zdravstvo Dubrovačko-neretvanske županije i uveden je HACCP program (kontrola hrane). Voda za piće je iz vodovo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BRIGA O ZDRAVLJ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Organizacija socijalno zdravstvene skrbi o korisnicima organizirana je preko liječnika obiteljske medicine, medicinskih sestara i socijalne radn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jeloteksta2"/>
        <w:rPr/>
      </w:pPr>
      <w:r>
        <w:rPr/>
        <w:t>Kroz  2025. godinu, medicinsko osoblje pružat će zdravstvenu zaštitu i njegu korisnicima, i to 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voditi brigu o zdravstvenom stanju i osobnoj higijeni korisnik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diti korisnike na redovite i povremene liječničke preglede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kontinuirano surađivati sa njihovim izabranim liječnicima </w:t>
      </w:r>
    </w:p>
    <w:p>
      <w:pPr>
        <w:pStyle w:val="Normal"/>
        <w:rPr>
          <w:sz w:val="28"/>
        </w:rPr>
      </w:pPr>
      <w:r>
        <w:rPr>
          <w:sz w:val="28"/>
        </w:rPr>
        <w:t>-    po liječničkim uputnicama voditi ih kod specijalista (internista,okulist,urolog,psihijatar,neurolog,ginekolog,fizijatar,stomatolog,laboratorij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voditi brigu o redovitom uzimanju propisanih ljekova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diti brigu o pravilnoj prehrani korisnik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voditi brigu o raznim cijepljenjima korisnika u suradnji sa ZZJZ Dubrovnik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kontaktirati obitelj i skrbnike korisnika o njihovom zdravstvenom stanju </w:t>
      </w:r>
    </w:p>
    <w:p>
      <w:pPr>
        <w:pStyle w:val="Normal"/>
        <w:rPr/>
      </w:pPr>
      <w:r>
        <w:rPr>
          <w:sz w:val="28"/>
        </w:rPr>
        <w:t>-    ukazivati korisnicima, ali i svim radnicima, na važnost higijene kao osnovne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revencije od raznih bolest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mati uvid o redovitim pregledima korisnika i radnika ( sanitarne knjižice 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voditi dokumentaciju zdravstvenog stanja korisnika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udjelovanje u Komisiji za izradu jelovnika, te u Komisiji za prijem i otpust korisnik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diti brigu o inventaru ambulante, te dopunjavati ambulantu potrebnim medicinskim pomagalima i namještajem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voditi računa o osobnom izgledu, ponašanju i odnosu prema korisnici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SOCIJALNI 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ocijalna komponenta organizirana je kroz interakciju korisnika i socijalne sredine u kojoj borave. Potiču se da se druže, pričaju dogodovštine i razmjenjuju iskustva. Aktivnosti se usmjeravaju na rekreativno zabavne, edukativne, kulturne i vjerske te planiranje izleta, posjeta i raznih proslava (rođendani,imendani,državni praznici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ječanj, veljača, ožujak itd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rikupljanje propisane dokumntacije za smještaj korisnika</w:t>
      </w:r>
    </w:p>
    <w:p>
      <w:pPr>
        <w:pStyle w:val="TextBody"/>
        <w:numPr>
          <w:ilvl w:val="0"/>
          <w:numId w:val="5"/>
        </w:numPr>
        <w:rPr/>
      </w:pPr>
      <w:r>
        <w:rPr/>
        <w:t>ažuriranje postojeće dokumentacije</w:t>
      </w:r>
    </w:p>
    <w:p>
      <w:pPr>
        <w:pStyle w:val="TextBody"/>
        <w:numPr>
          <w:ilvl w:val="0"/>
          <w:numId w:val="5"/>
        </w:numPr>
        <w:rPr/>
      </w:pPr>
      <w:r>
        <w:rPr/>
        <w:t>kontaktiranje s Centrima za socijalnu skrb u svezi rješavanja problema korisnika koji se preko njih smještaju u Dom</w:t>
      </w:r>
    </w:p>
    <w:p>
      <w:pPr>
        <w:pStyle w:val="TextBody"/>
        <w:numPr>
          <w:ilvl w:val="0"/>
          <w:numId w:val="5"/>
        </w:numPr>
        <w:rPr/>
      </w:pPr>
      <w:r>
        <w:rPr/>
        <w:t>kontakti i posjete obitelji koji dolaze u posjet korisnicima</w:t>
      </w:r>
    </w:p>
    <w:p>
      <w:pPr>
        <w:pStyle w:val="TextBody"/>
        <w:numPr>
          <w:ilvl w:val="0"/>
          <w:numId w:val="5"/>
        </w:numPr>
        <w:rPr/>
      </w:pPr>
      <w:r>
        <w:rPr/>
        <w:t>pomoć pri prilagođavanju novih korisnika</w:t>
      </w:r>
    </w:p>
    <w:p>
      <w:pPr>
        <w:pStyle w:val="TextBody"/>
        <w:numPr>
          <w:ilvl w:val="0"/>
          <w:numId w:val="5"/>
        </w:numPr>
        <w:rPr/>
      </w:pPr>
      <w:r>
        <w:rPr/>
        <w:t>prema potrebi individualni rad sa korisnicima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udjelovanje i organizacija u vezi proslava rođendana, imendana i sl. </w:t>
      </w:r>
    </w:p>
    <w:p>
      <w:pPr>
        <w:pStyle w:val="TextBody"/>
        <w:numPr>
          <w:ilvl w:val="0"/>
          <w:numId w:val="5"/>
        </w:numPr>
        <w:rPr/>
      </w:pPr>
      <w:r>
        <w:rPr/>
        <w:t>sudjelovanje u organizaciji obilježavanja blagdana</w:t>
      </w:r>
    </w:p>
    <w:p>
      <w:pPr>
        <w:pStyle w:val="TextBody"/>
        <w:numPr>
          <w:ilvl w:val="0"/>
          <w:numId w:val="5"/>
        </w:numPr>
        <w:rPr/>
      </w:pPr>
      <w:r>
        <w:rPr/>
        <w:t>sudjelovanje u radu Stručnog vijeća Doma</w:t>
      </w:r>
    </w:p>
    <w:p>
      <w:pPr>
        <w:pStyle w:val="TextBody"/>
        <w:numPr>
          <w:ilvl w:val="0"/>
          <w:numId w:val="5"/>
        </w:numPr>
        <w:rPr/>
      </w:pPr>
      <w:r>
        <w:rPr/>
        <w:t>pomoć njegovateljicama i medicinskim sestrama pri ekcesnim situacijama</w:t>
      </w:r>
    </w:p>
    <w:p>
      <w:pPr>
        <w:pStyle w:val="TextBody"/>
        <w:numPr>
          <w:ilvl w:val="0"/>
          <w:numId w:val="5"/>
        </w:numPr>
        <w:rPr/>
      </w:pPr>
      <w:r>
        <w:rPr/>
        <w:t>rad u Komisiji za prijem i otpust korisnika</w:t>
      </w:r>
    </w:p>
    <w:p>
      <w:pPr>
        <w:pStyle w:val="TextBody"/>
        <w:numPr>
          <w:ilvl w:val="0"/>
          <w:numId w:val="5"/>
        </w:numPr>
        <w:rPr/>
      </w:pPr>
      <w:r>
        <w:rPr/>
        <w:t>pomoć pri organizaciji izleta</w:t>
      </w:r>
    </w:p>
    <w:p>
      <w:pPr>
        <w:pStyle w:val="TextBody"/>
        <w:numPr>
          <w:ilvl w:val="0"/>
          <w:numId w:val="5"/>
        </w:numPr>
        <w:rPr/>
      </w:pPr>
      <w:r>
        <w:rPr/>
        <w:t>ostali poslovi po nalogu ravnatelja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PSIHOSOCIJALNA REHABILITACI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Kurziv1"/>
          <w:color w:val="000000"/>
          <w:sz w:val="28"/>
        </w:rPr>
        <w:t xml:space="preserve">– </w:t>
      </w:r>
      <w:r>
        <w:rPr>
          <w:rStyle w:val="Kurziv1"/>
          <w:color w:val="000000"/>
          <w:sz w:val="28"/>
        </w:rPr>
        <w:t>Sportsko-rekerativne aktivnosti</w:t>
      </w:r>
      <w:r>
        <w:rPr>
          <w:color w:val="000000"/>
          <w:sz w:val="28"/>
        </w:rPr>
        <w:t xml:space="preserve"> – rekreativno vježbanje da bi se održale mišićne aktivnosti i koordinacija pokret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Style w:val="Kurziv1"/>
          <w:color w:val="000000"/>
          <w:sz w:val="28"/>
        </w:rPr>
        <w:t xml:space="preserve">– </w:t>
      </w:r>
      <w:r>
        <w:rPr>
          <w:rStyle w:val="Kurziv1"/>
          <w:color w:val="000000"/>
          <w:sz w:val="28"/>
        </w:rPr>
        <w:t xml:space="preserve">Glazbena aktivnost – </w:t>
      </w:r>
      <w:r>
        <w:rPr>
          <w:rStyle w:val="Kurziv1"/>
          <w:i w:val="false"/>
          <w:color w:val="000000"/>
          <w:sz w:val="28"/>
        </w:rPr>
        <w:t>slušanje glazbe, aktivno sudjelovanje u muziciranju</w:t>
      </w:r>
      <w:r>
        <w:rPr>
          <w:color w:val="000000"/>
          <w:sz w:val="28"/>
        </w:rPr>
        <w:t xml:space="preserve"> </w:t>
      </w:r>
    </w:p>
    <w:p>
      <w:pPr>
        <w:pStyle w:val="T98"/>
        <w:spacing w:before="280" w:after="450"/>
        <w:jc w:val="both"/>
        <w:rPr/>
      </w:pPr>
      <w:r>
        <w:rPr>
          <w:rStyle w:val="Kurziv1"/>
          <w:rFonts w:cs="Times New Roman" w:ascii="Times New Roman" w:hAnsi="Times New Roman"/>
          <w:color w:val="000000"/>
          <w:sz w:val="28"/>
        </w:rPr>
        <w:t>–</w:t>
      </w:r>
      <w:r>
        <w:rPr>
          <w:rStyle w:val="Kurziv1"/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Style w:val="Kurziv1"/>
          <w:rFonts w:cs="Times New Roman" w:ascii="Times New Roman" w:hAnsi="Times New Roman"/>
          <w:color w:val="000000"/>
          <w:sz w:val="28"/>
        </w:rPr>
        <w:t>Likovne aktivnosti</w:t>
      </w:r>
      <w:r>
        <w:rPr>
          <w:rFonts w:cs="Times New Roman" w:ascii="Times New Roman" w:hAnsi="Times New Roman"/>
          <w:color w:val="000000"/>
          <w:sz w:val="28"/>
        </w:rPr>
        <w:t xml:space="preserve"> – crtanje različitim tehnikama, ručni radovi</w:t>
      </w:r>
    </w:p>
    <w:p>
      <w:pPr>
        <w:pStyle w:val="T98"/>
        <w:spacing w:before="280" w:after="45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Kurziv1"/>
          <w:rFonts w:cs="Times New Roman" w:ascii="Times New Roman" w:hAnsi="Times New Roman"/>
          <w:color w:val="000000"/>
          <w:sz w:val="28"/>
        </w:rPr>
        <w:t>–</w:t>
      </w:r>
      <w:r>
        <w:rPr>
          <w:rStyle w:val="Kurziv1"/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Style w:val="Kurziv1"/>
          <w:rFonts w:cs="Times New Roman" w:ascii="Times New Roman" w:hAnsi="Times New Roman"/>
          <w:color w:val="000000"/>
          <w:sz w:val="28"/>
        </w:rPr>
        <w:t>Vježbe svakodnevnih vještina</w:t>
      </w:r>
      <w:r>
        <w:rPr>
          <w:rFonts w:cs="Times New Roman" w:ascii="Times New Roman" w:hAnsi="Times New Roman"/>
          <w:color w:val="000000"/>
          <w:sz w:val="28"/>
        </w:rPr>
        <w:t xml:space="preserve"> – održavanje osobne i opće higijene, odjevanje, održavanje prostora u kojem se živi, komuniciranje</w:t>
      </w:r>
    </w:p>
    <w:p>
      <w:pPr>
        <w:pStyle w:val="T98"/>
        <w:spacing w:before="280" w:after="45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Kurziv1"/>
          <w:rFonts w:cs="Times New Roman" w:ascii="Times New Roman" w:hAnsi="Times New Roman"/>
          <w:color w:val="000000"/>
          <w:sz w:val="28"/>
        </w:rPr>
        <w:t>–</w:t>
      </w:r>
      <w:r>
        <w:rPr>
          <w:rStyle w:val="Kurziv1"/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Style w:val="Kurziv1"/>
          <w:rFonts w:cs="Times New Roman" w:ascii="Times New Roman" w:hAnsi="Times New Roman"/>
          <w:color w:val="000000"/>
          <w:sz w:val="28"/>
        </w:rPr>
        <w:t>Psihološku podršku</w:t>
      </w:r>
      <w:r>
        <w:rPr>
          <w:rFonts w:cs="Times New Roman" w:ascii="Times New Roman" w:hAnsi="Times New Roman"/>
          <w:color w:val="000000"/>
          <w:sz w:val="28"/>
        </w:rPr>
        <w:t xml:space="preserve"> – pružanje podrške i pomoći prilagođavanju korisnika po dolasku u Dom </w:t>
      </w:r>
    </w:p>
    <w:p>
      <w:pPr>
        <w:pStyle w:val="T98"/>
        <w:spacing w:before="280" w:after="45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vi radnici doma obvezni su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risnicima nuditi i omogućiti osobnu sigurnost i zaštitu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mogućiti korisnicima pravo na osobnost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jelovati preventivno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 jednak i ravnopravan odnos prema svim korisnicim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uditi korisnicima savj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meljna prava korisnika su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nos prema korisnicima treba biti s uvažavanjem i poštovanjem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mogućiti korisnicima izražavanje mišljenja, osjećaja i vjerskih osjećaja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avila kućnog reda u Domu trebaju vrijediti jednako za sve korisnik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garantirati privatnost korisnika i sigurnost osobne imovin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štititi korisnike pred prijetnjama drugih korisnika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sigurati ukusnu i zdravu prehranu (raznoliku)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sigurati zdravstvenu skrb i njegu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avo na osobno dostojanst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i se rade i definiraju unaprijed za cijelu godinu uz sudjelovanje svih struktura i pojedinaca Do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9. RADNE AKTIV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ab/>
        <w:t>Radne aktivnosti se odvijaju i prilagođavaju prema fizičkom i psihičkom stanju korisnika. Aktivnosti su slijedeće 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u vrtovima skupljanje suhih granja, čupanje korova, sadnja novog cijeća, presađivanje, uređivanje boravaka, održavanje cvijeća unutar zgrade i po balkonima, donošenje čistog rublja, odnošenje pladanja sa suđem nakon obroka, pomoć pri stavljanju sušenja robe i peglanju iste i slaganje čistog rublja, za blagdane se uređuje unutrašnjost Doma cvijećem i cvjetnim aranžmanima i prigodnim ukrasim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de-DE"/>
        </w:rPr>
        <w:t>povremeno se pripremaju izložbe sa radovima korisnika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0. PROVOĐENJE SLOBODNOG VREMEN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  <w:t>Cilj provođenja slobodnog vremena je organiziranje kulturnog, zabavnog i rekreatiovnog života kako bi se i u ovom pogledu zadovoljile potrebe korisnika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  <w:t>Te potrebe su :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ruženje,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prijateljstvo,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zabava,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stjecanje novih znanja i prijateljstava,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kulturno provođenje slobodnog vremena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Najčešći sadržaji provođenja slobodnog vremena u Domu su : 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obilježavanje rođendana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blagdan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GB"/>
        </w:rPr>
        <w:t>izleti ( poludnevni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GB"/>
        </w:rPr>
        <w:t>odlazak na izložb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lazak na svetu mis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>čitanje priča i tiska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gledanje TV programa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društvene igre (tombola,domino,karte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de-DE"/>
        </w:rPr>
        <w:t>hobi aktivnos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de-DE"/>
        </w:rPr>
        <w:t>promocija knji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sz w:val="28"/>
        </w:rPr>
        <w:t>U godišnjem planu organiziranog slobodnog vremena treba odredit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 )    </w:t>
      </w:r>
      <w:r>
        <w:rPr>
          <w:sz w:val="28"/>
          <w:u w:val="single"/>
        </w:rPr>
        <w:t>Sadržaje slobodnog vremena</w:t>
      </w:r>
      <w:r>
        <w:rPr>
          <w:sz w:val="28"/>
        </w:rPr>
        <w:t>, a to s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8"/>
          <w:u w:val="single"/>
        </w:rPr>
        <w:t>zabava</w:t>
      </w:r>
      <w:r>
        <w:rPr>
          <w:sz w:val="28"/>
        </w:rPr>
        <w:t>, organiziraju  se i slave rođendani i imendani korisnika, te se obilježavaju i slave blagdani tijekom cijele godine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i/>
          <w:sz w:val="28"/>
          <w:u w:val="single"/>
        </w:rPr>
        <w:t>kultura</w:t>
      </w:r>
      <w:r>
        <w:rPr>
          <w:sz w:val="28"/>
        </w:rPr>
        <w:t xml:space="preserve"> – posjete klapa i zborova, posjete izložbama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8"/>
          <w:u w:val="single"/>
          <w:lang w:val="de-DE"/>
        </w:rPr>
        <w:t>društvene igre</w:t>
      </w:r>
      <w:r>
        <w:rPr>
          <w:sz w:val="28"/>
          <w:lang w:val="de-DE"/>
        </w:rPr>
        <w:t xml:space="preserve"> – tombola, kartanje, domino,  gledanje TV…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8"/>
          <w:u w:val="single"/>
          <w:lang w:val="de-DE"/>
        </w:rPr>
        <w:t>osobne potrebe</w:t>
      </w:r>
      <w:r>
        <w:rPr>
          <w:sz w:val="28"/>
          <w:lang w:val="de-DE"/>
        </w:rPr>
        <w:t xml:space="preserve"> - odlasci na sv. Misu</w:t>
      </w:r>
    </w:p>
    <w:p>
      <w:pPr>
        <w:pStyle w:val="Normal"/>
        <w:ind w:left="84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2 )    </w:t>
      </w:r>
      <w:r>
        <w:rPr>
          <w:sz w:val="28"/>
          <w:u w:val="single"/>
          <w:lang w:val="de-DE"/>
        </w:rPr>
        <w:t>Mjesto i vrijeme</w:t>
      </w:r>
      <w:r>
        <w:rPr>
          <w:sz w:val="28"/>
          <w:lang w:val="de-DE"/>
        </w:rPr>
        <w:t xml:space="preserve"> organiziranja i provođenja slobodnog vremena</w:t>
      </w:r>
    </w:p>
    <w:p>
      <w:pPr>
        <w:pStyle w:val="Normal"/>
        <w:rPr/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3 )    </w:t>
      </w:r>
      <w:r>
        <w:rPr>
          <w:sz w:val="28"/>
          <w:u w:val="single"/>
          <w:lang w:val="de-DE"/>
        </w:rPr>
        <w:t>Osigurati financijska sredstva</w:t>
      </w:r>
      <w:r>
        <w:rPr>
          <w:sz w:val="28"/>
          <w:lang w:val="de-DE"/>
        </w:rPr>
        <w:t xml:space="preserve"> ( ako je potrebno )</w:t>
      </w:r>
    </w:p>
    <w:p>
      <w:pPr>
        <w:pStyle w:val="Normal"/>
        <w:rPr/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4 )    </w:t>
      </w:r>
      <w:r>
        <w:rPr>
          <w:sz w:val="28"/>
          <w:u w:val="single"/>
          <w:lang w:val="de-DE"/>
        </w:rPr>
        <w:t>Osigurati materijalne resurse</w:t>
      </w:r>
      <w:r>
        <w:rPr>
          <w:sz w:val="28"/>
          <w:lang w:val="de-DE"/>
        </w:rPr>
        <w:t xml:space="preserve"> ( prijevoz, hrana, piće, lijekovi,…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 planiranju organiziranja slobodnog vremena trebaju sudjelovati stručne osobe Doma, a po potebi i vanjski suradnici</w:t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 xml:space="preserve">11. </w:t>
      </w:r>
      <w:r>
        <w:rPr>
          <w:sz w:val="28"/>
          <w:lang w:val="en-GB"/>
        </w:rPr>
        <w:t>SURADNJ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ilj suradnje sa ostalim otočkim Domovima je unaprijeđenje suradnje i upoznavanje sa novim standardima i metodama koje bi pomogli da se boravak korisnika u našoj ustanovi bude što više nalik na boravak u njihovoj obitelji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Suradnju treba nastaviti sa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lokalnom zajednicom – grad Korčula, općina Lumbarda, općina Orebić, općina Trpanj, općina Janjina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Župni ured Korčula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ubrovačko-nertvanskom županijom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Lokalnim klapama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Crvenim križem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avodom za javno zdravstvo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Samostanom Sestara Dominikanki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Osnovnim i srednjim školama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ječjim vrtićem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om za starije i nemoćne osobe Blato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om za starije i nemoćne osobe Vela Luka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Raznim gradskim udrugama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om zdravlja Korčula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Radio Korčula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I svim ljudima dobre vol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 </w:t>
      </w:r>
      <w:r>
        <w:rPr>
          <w:sz w:val="28"/>
          <w:lang w:val="en-GB"/>
        </w:rPr>
        <w:t>STRU</w:t>
      </w:r>
      <w:r>
        <w:rPr>
          <w:sz w:val="28"/>
        </w:rPr>
        <w:t>Č</w:t>
      </w:r>
      <w:r>
        <w:rPr>
          <w:sz w:val="28"/>
          <w:lang w:val="en-GB"/>
        </w:rPr>
        <w:t>NA</w:t>
      </w:r>
      <w:r>
        <w:rPr>
          <w:sz w:val="28"/>
        </w:rPr>
        <w:t xml:space="preserve"> </w:t>
      </w:r>
      <w:r>
        <w:rPr>
          <w:sz w:val="28"/>
          <w:lang w:val="en-GB"/>
        </w:rPr>
        <w:t>TIJELA</w:t>
      </w:r>
      <w:r>
        <w:rPr>
          <w:sz w:val="28"/>
        </w:rPr>
        <w:t xml:space="preserve"> </w:t>
      </w:r>
      <w:r>
        <w:rPr>
          <w:sz w:val="28"/>
          <w:lang w:val="en-GB"/>
        </w:rPr>
        <w:t>USTANO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  <w:szCs w:val="20"/>
        </w:rPr>
      </w:pPr>
      <w:r>
        <w:rPr>
          <w:sz w:val="28"/>
          <w:lang w:val="en-AU"/>
        </w:rPr>
        <w:t>Stru</w:t>
      </w:r>
      <w:r>
        <w:rPr>
          <w:sz w:val="28"/>
        </w:rPr>
        <w:t>č</w:t>
      </w:r>
      <w:r>
        <w:rPr>
          <w:sz w:val="28"/>
          <w:lang w:val="en-AU"/>
        </w:rPr>
        <w:t>no</w:t>
      </w:r>
      <w:r>
        <w:rPr>
          <w:sz w:val="28"/>
        </w:rPr>
        <w:t xml:space="preserve"> </w:t>
      </w:r>
      <w:r>
        <w:rPr>
          <w:sz w:val="28"/>
          <w:lang w:val="en-AU"/>
        </w:rPr>
        <w:t>vije</w:t>
      </w:r>
      <w:r>
        <w:rPr>
          <w:sz w:val="28"/>
        </w:rPr>
        <w:t>ć</w:t>
      </w:r>
      <w:r>
        <w:rPr>
          <w:sz w:val="28"/>
          <w:lang w:val="en-AU"/>
        </w:rPr>
        <w:t>e</w:t>
      </w:r>
      <w:r>
        <w:rPr>
          <w:sz w:val="28"/>
        </w:rPr>
        <w:t xml:space="preserve">  Doma </w:t>
      </w:r>
    </w:p>
    <w:p>
      <w:pPr>
        <w:pStyle w:val="Normal"/>
        <w:ind w:left="360" w:hanging="360"/>
        <w:rPr>
          <w:sz w:val="28"/>
          <w:szCs w:val="20"/>
          <w:lang w:val="en-US"/>
        </w:rPr>
      </w:pPr>
      <w:r>
        <w:rPr>
          <w:sz w:val="28"/>
          <w:lang w:val="en-AU"/>
        </w:rPr>
        <w:t>-</w:t>
      </w:r>
      <w:r>
        <w:rPr>
          <w:sz w:val="28"/>
          <w:szCs w:val="14"/>
          <w:lang w:val="en-AU"/>
        </w:rPr>
        <w:t xml:space="preserve">         </w:t>
      </w:r>
      <w:r>
        <w:rPr>
          <w:sz w:val="28"/>
          <w:lang w:val="en-AU"/>
        </w:rPr>
        <w:t>razrađuje i predlaže program rada s korisnicima i prati njegovo ostvarivanje,</w:t>
      </w:r>
    </w:p>
    <w:p>
      <w:pPr>
        <w:pStyle w:val="Normal"/>
        <w:ind w:left="360" w:hanging="360"/>
        <w:rPr>
          <w:sz w:val="28"/>
          <w:szCs w:val="20"/>
          <w:lang w:val="en-US"/>
        </w:rPr>
      </w:pPr>
      <w:r>
        <w:rPr>
          <w:sz w:val="28"/>
          <w:lang w:val="en-AU"/>
        </w:rPr>
        <w:t>-</w:t>
      </w:r>
      <w:r>
        <w:rPr>
          <w:sz w:val="28"/>
          <w:szCs w:val="14"/>
          <w:lang w:val="en-AU"/>
        </w:rPr>
        <w:t xml:space="preserve">         </w:t>
      </w:r>
      <w:r>
        <w:rPr>
          <w:sz w:val="28"/>
          <w:lang w:val="en-AU"/>
        </w:rPr>
        <w:t>daje Upravnom vijeću i ravnatelju mišljenja i prijedloge u vezi organizacije rada i poboljšanja uvjeta za korisnike,</w:t>
      </w:r>
    </w:p>
    <w:p>
      <w:pPr>
        <w:pStyle w:val="Normal"/>
        <w:ind w:left="48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/>
      </w:pPr>
      <w:r>
        <w:rPr>
          <w:sz w:val="28"/>
          <w:lang w:val="en-AU"/>
        </w:rPr>
        <w:t>Stru</w:t>
      </w:r>
      <w:r>
        <w:rPr>
          <w:sz w:val="28"/>
        </w:rPr>
        <w:t>č</w:t>
      </w:r>
      <w:r>
        <w:rPr>
          <w:sz w:val="28"/>
          <w:lang w:val="en-AU"/>
        </w:rPr>
        <w:t>no</w:t>
      </w:r>
      <w:r>
        <w:rPr>
          <w:sz w:val="28"/>
        </w:rPr>
        <w:t xml:space="preserve"> </w:t>
      </w:r>
      <w:r>
        <w:rPr>
          <w:sz w:val="28"/>
          <w:lang w:val="en-AU"/>
        </w:rPr>
        <w:t>vije</w:t>
      </w:r>
      <w:r>
        <w:rPr>
          <w:sz w:val="28"/>
        </w:rPr>
        <w:t>ć</w:t>
      </w:r>
      <w:r>
        <w:rPr>
          <w:sz w:val="28"/>
          <w:lang w:val="en-AU"/>
        </w:rPr>
        <w:t>e</w:t>
      </w:r>
      <w:r>
        <w:rPr>
          <w:sz w:val="28"/>
        </w:rPr>
        <w:t xml:space="preserve"> </w:t>
      </w:r>
      <w:r>
        <w:rPr>
          <w:sz w:val="28"/>
          <w:lang w:val="en-AU"/>
        </w:rPr>
        <w:t>radi</w:t>
      </w:r>
      <w:r>
        <w:rPr>
          <w:sz w:val="28"/>
        </w:rPr>
        <w:t xml:space="preserve"> </w:t>
      </w:r>
      <w:r>
        <w:rPr>
          <w:sz w:val="28"/>
          <w:lang w:val="en-AU"/>
        </w:rPr>
        <w:t>na</w:t>
      </w:r>
      <w:r>
        <w:rPr>
          <w:sz w:val="28"/>
        </w:rPr>
        <w:t xml:space="preserve"> </w:t>
      </w:r>
      <w:r>
        <w:rPr>
          <w:sz w:val="28"/>
          <w:lang w:val="en-AU"/>
        </w:rPr>
        <w:t>sjednicama</w:t>
      </w:r>
      <w:r>
        <w:rPr>
          <w:sz w:val="28"/>
        </w:rPr>
        <w:t xml:space="preserve">, </w:t>
      </w:r>
      <w:r>
        <w:rPr>
          <w:sz w:val="28"/>
          <w:lang w:val="en-AU"/>
        </w:rPr>
        <w:t>na</w:t>
      </w:r>
      <w:r>
        <w:rPr>
          <w:sz w:val="28"/>
        </w:rPr>
        <w:t xml:space="preserve"> </w:t>
      </w:r>
      <w:r>
        <w:rPr>
          <w:sz w:val="28"/>
          <w:lang w:val="en-AU"/>
        </w:rPr>
        <w:t>koje</w:t>
      </w:r>
      <w:r>
        <w:rPr>
          <w:sz w:val="28"/>
        </w:rPr>
        <w:t xml:space="preserve"> </w:t>
      </w:r>
      <w:r>
        <w:rPr>
          <w:sz w:val="28"/>
          <w:lang w:val="en-AU"/>
        </w:rPr>
        <w:t>mogu</w:t>
      </w:r>
      <w:r>
        <w:rPr>
          <w:sz w:val="28"/>
        </w:rPr>
        <w:t xml:space="preserve"> </w:t>
      </w:r>
      <w:r>
        <w:rPr>
          <w:sz w:val="28"/>
          <w:lang w:val="en-AU"/>
        </w:rPr>
        <w:t>biti</w:t>
      </w:r>
      <w:r>
        <w:rPr>
          <w:sz w:val="28"/>
        </w:rPr>
        <w:t xml:space="preserve"> </w:t>
      </w:r>
      <w:r>
        <w:rPr>
          <w:sz w:val="28"/>
          <w:lang w:val="en-AU"/>
        </w:rPr>
        <w:t>pozvane</w:t>
      </w:r>
      <w:r>
        <w:rPr>
          <w:sz w:val="28"/>
        </w:rPr>
        <w:t xml:space="preserve"> i druge osobe koje mogu učestovovati u radu vijeća ali ne mogu odlučivati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Ukoliko se radi o poslovnim tajnama, prema Zakonu ili općem aktu ustanove, sjednice se održavaju bez prisustva drugih osoba.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</w:rPr>
        <w:t xml:space="preserve">Sjednice se održavaju minimalno jednom u tri mjeseca. </w:t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</w:rPr>
      </w:pPr>
      <w:r>
        <w:rPr>
          <w:sz w:val="28"/>
          <w:lang w:val="en-AU"/>
        </w:rPr>
        <w:tab/>
        <w:t>U Domu postoji Komisija za jelovnik koju sačinjavaju medicinska sestra, glavna kuharica, predstavnik korisnika i ravnatelj.</w:t>
      </w:r>
    </w:p>
    <w:p>
      <w:pPr>
        <w:pStyle w:val="Normal"/>
        <w:rPr>
          <w:sz w:val="28"/>
        </w:rPr>
      </w:pPr>
      <w:r>
        <w:rPr>
          <w:sz w:val="28"/>
        </w:rPr>
        <w:t>13. STRUČNO USAVRŠAVANJE I EDUKACI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jelotekstauvlak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radu Doma pratit će se zakonske odredbe , a stručna dostignuća pratit će se kroz odgovarajuću novoizdatu literaturu.</w:t>
      </w:r>
    </w:p>
    <w:p>
      <w:pPr>
        <w:pStyle w:val="Tijelotekstauvlak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skladu s propisanim standardima kvalitete na poziv predavača omogućit će se učestvovanje u radionicama o navedenim standardim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14.  AKTIVNOSTI SUDJELOVANJA KORISNIKA U JAVNOM ŽIVO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tivnosti će biti prezentirane kroz izložbe  radova korisnika, grupno pjevanje i nastup na Radio Korčuli, glasovanje na lokalnim i državnim izborima, medijska prezentacija Doma i organizacija prezentacija knjiga korisnika doma.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VREDNOVANJE  R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spješnost rada Doma ocjenjuje se kroz anketiranje korisnika i njihovih obitelji. </w:t>
      </w:r>
    </w:p>
    <w:p>
      <w:pPr>
        <w:pStyle w:val="Normal"/>
        <w:rPr/>
      </w:pPr>
      <w:r>
        <w:rPr>
          <w:sz w:val="28"/>
        </w:rPr>
        <w:t>Vrednovanje rada i postignuća provodi se kroz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cjenjivanje radnika sukladno kriterijima iz Pravilnika koje je propisalo resorno ministarstv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ntrolu i nadzor od strane ravnatelj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šljenja Stručnog vijeć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rednovanje rada stručnog osoblja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Vođenje dokumentacij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dnos prema radu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dnos prema korisnicima i kolegama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državanje i uređenje radnog prostora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cjenjivanje  sukladno kriterijima iz Pravilnika koje je propisalo resorno ministarstv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6. INVESTICIJE RADI POBOLJŠANJA RADA I UVJETA ŽIVOT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RISNIKA – Planirana sredstva za 2025.godi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jeloteksta2"/>
        <w:numPr>
          <w:ilvl w:val="0"/>
          <w:numId w:val="12"/>
        </w:numPr>
        <w:rPr/>
      </w:pPr>
      <w:r>
        <w:rPr/>
        <w:t>Nabava dva električna kreveta, 4 madraca, plinski štednjak profesionalni</w:t>
      </w:r>
    </w:p>
    <w:p>
      <w:pPr>
        <w:pStyle w:val="Tijeloteksta2"/>
        <w:numPr>
          <w:ilvl w:val="0"/>
          <w:numId w:val="12"/>
        </w:numPr>
        <w:rPr/>
      </w:pPr>
      <w:r>
        <w:rPr/>
        <w:t>Zapošljavanje 2 medicinske sestre ( 1 zamjena )</w:t>
      </w:r>
    </w:p>
    <w:p>
      <w:pPr>
        <w:pStyle w:val="Tijeloteksta2"/>
        <w:numPr>
          <w:ilvl w:val="0"/>
          <w:numId w:val="12"/>
        </w:numPr>
        <w:rPr/>
      </w:pPr>
      <w:r>
        <w:rPr/>
        <w:t>Zapošljavanje 1 fizioterapeuta na puno radno vrijeme,</w:t>
      </w:r>
    </w:p>
    <w:p>
      <w:pPr>
        <w:pStyle w:val="Tijeloteksta2"/>
        <w:numPr>
          <w:ilvl w:val="0"/>
          <w:numId w:val="12"/>
        </w:numPr>
        <w:rPr/>
      </w:pPr>
      <w:r>
        <w:rPr/>
        <w:t>Nabava robe za radnice,</w:t>
      </w:r>
    </w:p>
    <w:p>
      <w:pPr>
        <w:pStyle w:val="Tijeloteksta2"/>
        <w:numPr>
          <w:ilvl w:val="0"/>
          <w:numId w:val="12"/>
        </w:numPr>
        <w:rPr/>
      </w:pPr>
      <w:r>
        <w:rPr/>
        <w:t>Ugradnja vatrodojavnog sustava,</w:t>
      </w:r>
    </w:p>
    <w:p>
      <w:pPr>
        <w:pStyle w:val="Tijeloteksta2"/>
        <w:numPr>
          <w:ilvl w:val="0"/>
          <w:numId w:val="12"/>
        </w:numPr>
        <w:rPr/>
      </w:pPr>
      <w:r>
        <w:rPr/>
        <w:t>Završenje projekta energetske učinkovitosti</w:t>
      </w:r>
    </w:p>
    <w:p>
      <w:pPr>
        <w:pStyle w:val="Tijeloteksta2"/>
        <w:numPr>
          <w:ilvl w:val="0"/>
          <w:numId w:val="12"/>
        </w:numPr>
        <w:rPr/>
      </w:pPr>
      <w:r>
        <w:rPr/>
        <w:t xml:space="preserve">Sudjelovanje na natječajima EU 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Ravnatelj: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arko Tarle,dipl.pravnik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Lucida Handwriting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0" w:leader="none"/>
      </w:tabs>
      <w:ind w:hanging="2340"/>
      <w:outlineLvl w:val="7"/>
    </w:pPr>
    <w:rPr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3">
    <w:name w:val="Tijelo teksta 3"/>
    <w:basedOn w:val="Normal"/>
    <w:qFormat/>
    <w:pPr/>
    <w:rPr>
      <w:sz w:val="26"/>
    </w:rPr>
  </w:style>
  <w:style w:type="paragraph" w:styleId="Tijelotekstauvlaka2">
    <w:name w:val="Tijelo teksta - uvlaka 2"/>
    <w:basedOn w:val="Normal"/>
    <w:qFormat/>
    <w:pPr>
      <w:ind w:firstLine="72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sz w:val="28"/>
    </w:rPr>
  </w:style>
  <w:style w:type="paragraph" w:styleId="T98">
    <w:name w:val="t-9-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3:00Z</dcterms:created>
  <dc:creator>marin roman</dc:creator>
  <dc:description/>
  <cp:keywords/>
  <dc:language>en-US</dc:language>
  <cp:lastModifiedBy>Darko</cp:lastModifiedBy>
  <cp:lastPrinted>2012-02-13T09:40:00Z</cp:lastPrinted>
  <dcterms:modified xsi:type="dcterms:W3CDTF">2025-01-29T11:26:00Z</dcterms:modified>
  <cp:revision>10</cp:revision>
  <dc:subject/>
  <dc:title>USTANOVA SOCIJALNE SKRBI</dc:title>
</cp:coreProperties>
</file>