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  O  P L A Ć A NJ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, ______________________________, pod materijalnom i kaznen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ime i prezime, OIB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govornošću izjavljujem da ću snositi trošak, razliku troška, za smješta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je/ga 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</w:t>
        <w:tab/>
      </w:r>
      <w:r>
        <w:rPr>
          <w:i/>
          <w:sz w:val="28"/>
          <w:szCs w:val="28"/>
        </w:rPr>
        <w:t>(ime i prezime korisnika i srodstvo, OIB)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u Domu za starije osobe Korčula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otpis:</w:t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7:00Z</dcterms:created>
  <dc:creator>Staracki Dom</dc:creator>
  <dc:description/>
  <cp:keywords/>
  <dc:language>en-US</dc:language>
  <cp:lastModifiedBy>SOCIJALNA RADNICA</cp:lastModifiedBy>
  <cp:lastPrinted>2019-09-23T12:00:00Z</cp:lastPrinted>
  <dcterms:modified xsi:type="dcterms:W3CDTF">2025-02-25T06:28:00Z</dcterms:modified>
  <cp:revision>3</cp:revision>
  <dc:subject/>
  <dc:title>I Z J A V A  O  P L A Ć A NJ U</dc:title>
</cp:coreProperties>
</file>