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DOM ZA STARIJE OSOBE KORČULA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20260 KORČULA, Ulica 58 br.2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Korčula, 28. prosinca 2023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  <w:szCs w:val="20"/>
        </w:rPr>
        <w:t>Na temelju članka 35. Statuta i članka 18. i članka 129. Pravilnika o radu, sistematizaciji i unutarnjem ustrojstvu Doma za starije osobe Korčula radi zapošljavanja, ravnatelj Doma raspisuje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N A T J E Č A J</w:t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b/>
          <w:sz w:val="20"/>
          <w:szCs w:val="20"/>
        </w:rPr>
        <w:t>za popunjavanje upražnjenog radnog mjesta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 xml:space="preserve">SOCIJALNI RADNIK </w:t>
        <w:tab/>
        <w:tab/>
        <w:t>1 izvršitelj</w:t>
        <w:tab/>
        <w:tab/>
        <w:tab/>
        <w:t>M/Ž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1. Radni odnos se zasniva na neodređeno puno radno vrijeme, uz prethodni probni rad u trajanju od  2 ( dva ) mjeseca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>2. Potrebni uvjeti za obavljanje poslova :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</w:t>
      </w:r>
      <w:r>
        <w:rPr>
          <w:rFonts w:cs="Microsoft Sans Serif" w:ascii="Microsoft Sans Serif" w:hAnsi="Microsoft Sans Serif"/>
          <w:sz w:val="20"/>
          <w:szCs w:val="20"/>
        </w:rPr>
        <w:t>- VSS – diplomski studij socijalnog rada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</w:t>
      </w:r>
      <w:r>
        <w:rPr>
          <w:rFonts w:cs="Microsoft Sans Serif" w:ascii="Microsoft Sans Serif" w:hAnsi="Microsoft Sans Serif"/>
          <w:sz w:val="20"/>
          <w:szCs w:val="20"/>
        </w:rPr>
        <w:t>- 1 godina radnog iskustva u djelatnosti socijalne skrbi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</w:t>
      </w:r>
      <w:r>
        <w:rPr>
          <w:rFonts w:cs="Microsoft Sans Serif" w:ascii="Microsoft Sans Serif" w:hAnsi="Microsoft Sans Serif"/>
          <w:sz w:val="20"/>
          <w:szCs w:val="20"/>
        </w:rPr>
        <w:t>- položen stručni ispit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</w:t>
      </w:r>
      <w:r>
        <w:rPr>
          <w:rFonts w:cs="Microsoft Sans Serif" w:ascii="Microsoft Sans Serif" w:hAnsi="Microsoft Sans Serif"/>
          <w:sz w:val="20"/>
          <w:szCs w:val="20"/>
        </w:rPr>
        <w:t>- nepostojanje zapreka iz čl.261. stavka 1. Zakona o socijalnoj skrbi (N.N.71/23)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</w:t>
      </w:r>
      <w:r>
        <w:rPr>
          <w:rFonts w:cs="Microsoft Sans Serif" w:ascii="Microsoft Sans Serif" w:hAnsi="Microsoft Sans Serif"/>
          <w:sz w:val="20"/>
          <w:szCs w:val="20"/>
        </w:rPr>
        <w:t>- položen vozački ispit B kategorije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</w:t>
      </w:r>
      <w:r>
        <w:rPr>
          <w:rFonts w:cs="Microsoft Sans Serif" w:ascii="Microsoft Sans Serif" w:hAnsi="Microsoft Sans Serif"/>
          <w:sz w:val="20"/>
          <w:szCs w:val="20"/>
        </w:rPr>
        <w:t>- poznavanje rada na PC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3. Uz prijavi za natječaj priložiti :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</w:t>
      </w:r>
      <w:r>
        <w:rPr>
          <w:rFonts w:cs="Microsoft Sans Serif" w:ascii="Microsoft Sans Serif" w:hAnsi="Microsoft Sans Serif"/>
          <w:sz w:val="20"/>
          <w:szCs w:val="20"/>
        </w:rPr>
        <w:t>- životopis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</w:t>
      </w:r>
      <w:r>
        <w:rPr>
          <w:rFonts w:cs="Microsoft Sans Serif" w:ascii="Microsoft Sans Serif" w:hAnsi="Microsoft Sans Serif"/>
          <w:sz w:val="20"/>
          <w:szCs w:val="20"/>
        </w:rPr>
        <w:t>- dokaz o stručnoj spremi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</w:t>
      </w:r>
      <w:r>
        <w:rPr>
          <w:rFonts w:cs="Microsoft Sans Serif" w:ascii="Microsoft Sans Serif" w:hAnsi="Microsoft Sans Serif"/>
          <w:sz w:val="20"/>
          <w:szCs w:val="20"/>
        </w:rPr>
        <w:t>- dokaz o radnom iskustvu, presliku potvrde o podacima evidentiranim u Matičnoj evidenciji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</w:t>
      </w:r>
      <w:r>
        <w:rPr>
          <w:rFonts w:cs="Microsoft Sans Serif" w:ascii="Microsoft Sans Serif" w:hAnsi="Microsoft Sans Serif"/>
          <w:sz w:val="20"/>
          <w:szCs w:val="20"/>
        </w:rPr>
        <w:t>HZMO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</w:t>
      </w:r>
      <w:r>
        <w:rPr>
          <w:rFonts w:cs="Microsoft Sans Serif" w:ascii="Microsoft Sans Serif" w:hAnsi="Microsoft Sans Serif"/>
          <w:sz w:val="20"/>
          <w:szCs w:val="20"/>
        </w:rPr>
        <w:t xml:space="preserve">- dokaz o položenom stručnom ispitu   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</w:t>
      </w:r>
      <w:r>
        <w:rPr>
          <w:rFonts w:cs="Microsoft Sans Serif" w:ascii="Microsoft Sans Serif" w:hAnsi="Microsoft Sans Serif"/>
          <w:sz w:val="20"/>
          <w:szCs w:val="20"/>
        </w:rPr>
        <w:t>- dokaz o položenom vozačkom ispitu B kategorije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</w:t>
      </w:r>
      <w:r>
        <w:rPr>
          <w:rFonts w:cs="Microsoft Sans Serif" w:ascii="Microsoft Sans Serif" w:hAnsi="Microsoft Sans Serif"/>
          <w:sz w:val="20"/>
          <w:szCs w:val="20"/>
        </w:rPr>
        <w:t>- Rodni list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</w:t>
      </w:r>
      <w:r>
        <w:rPr>
          <w:rFonts w:cs="Microsoft Sans Serif" w:ascii="Microsoft Sans Serif" w:hAnsi="Microsoft Sans Serif"/>
          <w:sz w:val="20"/>
          <w:szCs w:val="20"/>
        </w:rPr>
        <w:t>- Domovnicu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</w:t>
      </w:r>
      <w:r>
        <w:rPr>
          <w:rFonts w:cs="Microsoft Sans Serif" w:ascii="Microsoft Sans Serif" w:hAnsi="Microsoft Sans Serif"/>
          <w:sz w:val="20"/>
          <w:szCs w:val="20"/>
        </w:rPr>
        <w:t>- Uvjerenje o nekažnjavanju ne starije od šest mjeseci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4. Da bi ostvarila prednost pri zapošljavanju, osoba iz članka 102. i 103. Zakona o hrvatskim braniteljima iz Domovinskog rata i članova njihovih obitelji, koja ispunjava uvjete za ostvarivanje tog prava, dužna je uz prijavu priložiti sve dokaze o ispunjavanju traženih uvjeta, sukladno članku 103. istog zakon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rednost pri zapošljavanju ne mogu ostvariti osobe iz gore navedenog istog Zakona kojima je radni odnos kod prethodnog poslodavca prestao krivnjom radnika. Potrebno dostaviti dokaz o prestanku radnog odnosa kod posljednjeg poslodavc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Ukoliko se na natječaj ne prijave kandidati koji ispunjavaju gore navedene uvjete može se primiti pripravnik s tim da je dužan u zakonskom roku položiti stručni ispit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Prijavu na natječaj sa potrebnim prilozima dostaviti u roku od 8 dana od objave natječaja u Narodnim novinama na adresu : </w:t>
      </w:r>
    </w:p>
    <w:p>
      <w:pPr>
        <w:pStyle w:val="Normal"/>
        <w:jc w:val="center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OM ZA STARIJE OSOBE KORČULA</w:t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sz w:val="20"/>
          <w:szCs w:val="20"/>
        </w:rPr>
        <w:t>Ulica 58.br.2 ( prijava za natječaj ) 20260 KORČULA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epravodobne i nepotpune prijave neće se razmatrati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  <w:szCs w:val="20"/>
        </w:rPr>
        <w:t>Kandidati će biti pismeno obaviješteni o rezultatima natječaja u roku od 8 dana od dana zaključenja natječaja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  <w:szCs w:val="20"/>
        </w:rPr>
        <w:tab/>
        <w:tab/>
        <w:tab/>
        <w:tab/>
        <w:tab/>
        <w:tab/>
        <w:tab/>
        <w:t>Ravnatelj : Darko Tarle,dipl.pravnik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42:00Z</dcterms:created>
  <dc:creator>korisnik511</dc:creator>
  <dc:description/>
  <cp:keywords/>
  <dc:language>en-US</dc:language>
  <cp:lastModifiedBy>Windows korisnik</cp:lastModifiedBy>
  <cp:lastPrinted>2023-03-28T08:57:00Z</cp:lastPrinted>
  <dcterms:modified xsi:type="dcterms:W3CDTF">2023-12-28T08:57:00Z</dcterms:modified>
  <cp:revision>4</cp:revision>
  <dc:subject/>
  <dc:title>DOM ZA STARIJE I NEMOĆNE OSOBE</dc:title>
</cp:coreProperties>
</file>