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7. i 58. Statuta Doma za starije osobe Korču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nakon savjetovanja sa stručnim vijećem Doma )  ravnatelj Doma dana 24. lipnja 2019. godine donos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ijemu i otpustu korisnika u Domu za starije osobe Korč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PĆ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avilnikom uređuje se način, nadležnost, kriterij i postupak glede donošenja odluke o prijemu i otpustu korisnika u Domu za starije osobe Korčula, ( u daljnjem tekstu: Dom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vo na dobivanje statusa korisnika Doma ostvaruju osobe sukladno Zakonu o socijalnoj skrb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skom u Dom korisnici prihvaćaju prava i obveze utvrđene zakonom, Statutom i drugim općim aktima Doma. Korisnici koji budu primljeni u Dom dužni su se pridržavati pravila ponašanja utvrđenih Pravilnikom o kućnom redu, te odlukama organa Doma, kao i odlukama korisnika. Korisnici su se dužni pridržavati preuzetih obve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isnici su u smislu članka 3. ovog Pravilnika, osobe koje svoje socijalno-zdravstvene i druge potrebe i interese zadovoljavaju korištenjem smještaja u Dom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m i otpust korisnika u domu vrši Komisija za prijem i otpust korisnika ( u daljnjem tekstu : Komisij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u imenuje Upravno vijeće D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za svoj rad odgovorna ravnatelju, odnosno Upravnom vijeć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u za prijem i otpust korisnika u pravilu  či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i radnik Do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telj Odjela pojačane njege i skrbi o zdravlju korisnika Doma ( ukoliko postoji odjel ), a ukoliko ne postoji odjel osoba imenovana Odlukom ravnatelja koja rukovodi poslov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sestra Do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ječnik primarne zdravstvene zaštite ili liječnik specijali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iji može nazočiti i ravnatelj D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Komisije biraju predsjednika i zamjenika predsjednika Komis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potrebama i procjeni Komisije sjednici Komisije mogu nazočiti i pozvani stručni radn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IJEM KOR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prijemu korisnika u Dom donosi Komisija za prijem i otpust korisnika, temeljem Rješenja nadležnog Centra za socijalnu skrb. Korisnici se primaju i temeljem ugovora o smještaj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ima pravo uskratiti pravo prijema u Dom ukoliko osoba boluje od bolesti zbog kojih može ugroziti vlastito zdravstveno stanje i sigurnost kao i zdravlje i sigurnost drugih korisnika i radnika Doma jer Dom nema odgovarajuće uvjete za pružanje usluge smješta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htjev za prijem u Dom prima, u skladu sa ovim Pravilnikom i upotpunjuje socijalni radnik. Prikuplja potrebite podatke i informacije, proučava zahtjeve i priložene dokumente i tako cjelovit zahtjev daje Komisiji za prijem i otpust korisnika na razmatranje, radi donošenja odlu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i radnik poziva korisnika na razgovor, a one koji ne mogu doći iz bilo kojeg razloga, posjeć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e odluke i dostavlja ih strankama, sastavlja Ugovor sa korisnicima, odnosno sa pravnim i fizičkim osobama koje preuzimaju obvezu plaćanja opskrbnine, te vodi ostalu potrebnu dokumentaci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korisnici koji traže smještaj u Domu moraju doći na razgovor po pozi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dolaska korisnik mora donijeti: zdravstveni karton i zdravstvenu iskaznicu sa potvrdom participacije kojom se oslobađa sudjelovanja dijela pokrića zdravstvenih usluga, ukoliko za to ostvaruje uvj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u budući korisnici nepokretne osobe ili ne mogu iz bilo kojih razloga doći na razgovor, Komisija će uputiti jednog ili više svojih članova da posjete kandidata za smještaj u Dom i to u svezi provjere njegovog psiho-fizičkog st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ostoje specifične socijalne ili zdravstvene okolnosti osobe koja traži smještaj u Dom, Komisija može istu osobu smjestiti u Dom i to kao prioritetni sluč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osoba koji ispunjavaju uvjete smještaja raspoređuju se na Listu čekanja za smještaj obzirom na funkcionalnu sposobnost i zdravstveno stanje korisnika. Lista čekanja razvrstana je prema datumu primitka zahtjeva i prioritetu smještaja a prijem se obavlja u skladu s raspoloživim slobodnim mjestima u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ija radi u sjednicama. Na Komisiji mora sudjelovati natpolovična većina izabranih članova.  Odluka Komisije je pravovaljana ako je za nju glasovala natpolovična većina prisutnih članova, a glasovanje se obavlja jav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jednici Komisije vodi se zapisnik, kojeg potpisuje predsjednik Komisije i zapisnič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u Komisije saziva i njenim radom rukovodi predsjednik Komisije ili njegov zamjenik, kojeg odredi Komisija na svojoj sjednici, a ne mora biti uvijek ista oso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se u iznimnim slučajevima mogu održati telefonskim putem ukoliko su svi članovi Komisije upoznati i ukoliko je večina članova suglas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e koje su na Listi čekanja u trenutku poziva imaju mogućnost odgode smještaja. Ukoliko odgode smještaj dužni su se javiti Domu pisanim ili telefonskim putem ( o čemu se sastavlja službena bilješka ) kako bi ponovo aktivirali  Zahtjev za smještaj, te dostaviti novu liječničku dokumentaciju ( ne stariju od mjasec dana )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donošenja odluke o prijemu u Dom, sklapa se Ugovor o međusobnim pravima i obvez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se dostavlja Centru za socijalnu skrb, korisniku ili drugoj fizičkoj ili pravnoj osobi koja preuzima obvezu plaćanja korištenja usluga D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OTPUST KOR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u se može otkazati Ugovor o korištenju usluga ili izreći druga mjera i to iz slijedećih raz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daljnji boravak korisnika postao nemoguć obzirom na promjene u zdravstvenom stanju ( psihičkom ili fizičkom ) korisnika i nepostojanje uvjeta za odgovarajući tretma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šava odredbe Zakona, Statuta, ako se ponaša suprotno Pravilniku o kućnom redu i drugim aktima Do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e ispunjava svoje obveze plaćanja usluga i drugih obveza koje je preuzeo potpisujući Ugovor, prilikom smještaja u Do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 otpust korisnika ili izricanje neke druge mjere, odnosno pokretanje postupka za izricanje tih mjera daje Stručno vijeće ili ravnatelj D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rijem i otpust korisnika kod donošenja odluka radi u skladu sa člankom 13. ovog Pravi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rečenoj mjeri sa obrazloženjem i uputom o pravnom lijeku dostavlja se korisniku, pravnoj ili fizičkoj osobi, koja je za njega zatražila smještaj u Dom ili koja je preuzela obvezu plaćanja opskrbnine za korisnika, kojemu je izrečena jedna od mjera iz članka 17. ovog Pravilnik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 otpustu korisnika treba utvrditi vrijeme kada prestaje pravo korištenja usluga Doma, odnosno kada je korisnik obvezatan napustiti Dom, pa ako to nije predviđeno Ugovorom između korisnika i Doma. Pravilnikom se utvrđuje vrijeme koje ne može biti kraće od 15 dana ni duže od 30 dana od dana donošenja odluke od strane Komisije za prijem i otpust koris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dovoljna stranka može se žaliti Upravnom vijeću Doma u roku od 15 dana od dana primitka odluke o otpustu iz Doma, primitka odluke o izrečenoj nekoj drugoj mjeri koja je predviđena ovim Pravilnikom i Statutom Do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ZAVRŠN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ovog Pravilnika donose se na isti način kao i pravil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prestaje važiti Pravilnik o prijemu i otpustu korisnika Doma za starije i nemoćne osobe Korčula od 01.09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550-01/19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2138-11-19-01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čula, 24. lip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rko Tarle,dipl.prav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9:00Z</dcterms:created>
  <dc:creator>korisnik511</dc:creator>
  <dc:description/>
  <cp:keywords/>
  <dc:language>en-US</dc:language>
  <cp:lastModifiedBy>Windows korisnik</cp:lastModifiedBy>
  <dcterms:modified xsi:type="dcterms:W3CDTF">2023-09-12T07:49:00Z</dcterms:modified>
  <cp:revision>2</cp:revision>
  <dc:subject/>
  <dc:title>Na temelju članka 72</dc:title>
</cp:coreProperties>
</file>