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/>
        <w:tab/>
        <w:tab/>
        <w:tab/>
        <w:tab/>
        <w:tab/>
        <w:tab/>
        <w:tab/>
        <w:tab/>
      </w:r>
    </w:p>
    <w:p>
      <w:pPr>
        <w:pStyle w:val="TextBody"/>
        <w:rPr>
          <w:sz w:val="22"/>
        </w:rPr>
      </w:pPr>
      <w:r>
        <w:rPr>
          <w:sz w:val="22"/>
        </w:rPr>
        <w:t>Temelju članka 35. Statuta Doma za starije osobe  Korčula ( u daljnjem tekstu : Dom), Korčula Ulica 58 br.2, i pozitivnom mišljenju Stručnog vijeća Doma ravnatelj Doma donosi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RAVILNIK O KUĆNOM REDU</w:t>
      </w:r>
    </w:p>
    <w:p>
      <w:pPr>
        <w:pStyle w:val="Normal"/>
        <w:jc w:val="center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 </w:t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OPĆE ODREDBE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  <w:t>Članak 1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ab/>
        <w:t xml:space="preserve">Ovim se Pravilnikom propisan je način čuvanja objekta, uređaja i opreme, osiguranje reda, mira i čistoće u Domu, način korištenja stambenog i stacionarnog smještaja, društvenih prostorija i poslovnog prostora.  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  <w:t>Članak 2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ab/>
        <w:t>Cilj ovog Pravilnika je utvrđivanje pravila ponašanja zaposlenika, korisnika i vanjskih gostiju dok borave u Domu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  <w:t>Članak 3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ab/>
        <w:t>Zaposlenici i korisnici dužni su čuvati imovinu koja im je dana na korištenje pažnjom savjesnog gospodara.</w:t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  <w:t>Članak 4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ab/>
        <w:t>Zapažene kvarove u objektu, instalacijama, strojevima i opremi dužni su zaposlenici i korisnici Doma prijaviti recepciji Doma, koja ih upisuje u knjigu kvarova, a u slučaju potrebe hitne intervencije odmah obavještavati službu održavanja Doma, a po potrebi nadležne službe u mjestu, radi otklanjanja kvarova i sprječavanja štete, te ravnatelja Doma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OBVEZE ZAPOSLENIKA</w:t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/>
      </w:pPr>
      <w:r>
        <w:rPr>
          <w:sz w:val="22"/>
          <w:lang w:val="hr-HR"/>
        </w:rPr>
        <w:t>Članak 5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ab/>
        <w:t>Svaki zaposlenik Doma obvezan je kvalitetno obavljati poslove i radne zadatke, pružati usluge korisnicima, vanjskim gostima i posjetiteljima korisnika na susretljiv način uz punu pažnju i korektno ponašanje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ab/>
        <w:t>Nekorektan odnos zaposlenika u smislu stavka 1 ovog članka podliježe stegovnoj odgovornosti.</w:t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  <w:t>Članak 6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ab/>
        <w:t>Korisnici se primaju u Dom na način propisan Statutom Doma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  <w:t>Članak 7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ab/>
        <w:t>Prilikom smještaja korisnika u stambeni dio, glavna medicinska sestra Doma zadužuje korisnike s inventarom s kojim je soba opremljena, a prilikom iseljenja razdužuje se s time.</w:t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  <w:t>Članak 8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ab/>
        <w:t>Odmah po iseljenju osobnih stvari korisnika nakon smrti ili raskida ugovora, glavna medicinska sestra je zadužena za pripremu prostora za prijem novog korisnika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  <w:t>Članak 9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ab/>
        <w:t>Zaposlenici koji u tijeku radnog procesa dolaze u kontakt s imovinom dužni su je čuvati s najvećom pažnjom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ab/>
        <w:t>U slučaju oštećenja ili nestanka, ako se utvrdi krivica zaposlenika dužan je nadoknaditi štetu i podliježe stegovnoj odgovornosti.</w:t>
      </w:r>
    </w:p>
    <w:p>
      <w:pPr>
        <w:pStyle w:val="Normal"/>
        <w:jc w:val="both"/>
        <w:rPr/>
      </w:pPr>
      <w:r>
        <w:rPr>
          <w:sz w:val="22"/>
          <w:lang w:val="hr-HR"/>
        </w:rPr>
        <w:tab/>
        <w:tab/>
        <w:t xml:space="preserve">        </w:t>
        <w:tab/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  <w:t>Članak 10</w:t>
      </w:r>
    </w:p>
    <w:p>
      <w:pPr>
        <w:pStyle w:val="Normal"/>
        <w:rPr/>
      </w:pPr>
      <w:r>
        <w:rPr>
          <w:sz w:val="22"/>
          <w:lang w:val="hr-HR"/>
        </w:rPr>
        <w:tab/>
        <w:t>Svaki zaposlenika odgovorna je za inventar koji mu je dat na korištenje i zaduženje. Manjak ili oštećenje inventara ili materijala za koji je zaposlenik zadužen, dužan je naknaditi ukoliko se utvrdi da je do manjka ili oštećenja došlo krivicom zaposlenika.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  <w:t>Članak 11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ab/>
        <w:t>Strogo se zabranjuje zaposlenicima Doma za vrijeme radnog vremena konzumiranje alkoholnih pića, a isto tako se zabranjuje otuđivanje robe inventara i sličnog iz Doma.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ab/>
        <w:t>U slučaju nepridržavanja odredbe stavka 1 ovog članka, zaposlenik podliježe stegovnoj i materijalnoj odgovornosti.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  <w:t>Članak 12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ab/>
        <w:t>Zaposlenik koji dežura noću, dužan je tijekom noći obilaziti objekt, a posebno kontrolirati ulaze u Dom, da su vrata zaključana, nepotrebna svjetla ugašena, slavine vode zatvorene.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ab/>
        <w:t>U slučaju poplave, požara i druge elementarne nepogode, dužan je odmah izvijestiti nadležne službe u mjestu, domara Doma i ravnatelja Doma.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ab/>
        <w:t>Prigodom državnih blagdana i drugih značajnih manifestacija u mjestu, zaposlenici u službi održavanja stavljaju na jarbol zastavu jedna dan prije, a jedan dan kasnije ih skidaju.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OBVEZE KORISNIKA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  <w:t>Članak 13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ab/>
        <w:t>Korisnici Doma dužni su se ponašati u skladu s odredbama ovog Pravilnika.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  <w:t>Članka 14</w:t>
      </w:r>
    </w:p>
    <w:p>
      <w:pPr>
        <w:pStyle w:val="Normal"/>
        <w:rPr/>
      </w:pPr>
      <w:r>
        <w:rPr>
          <w:sz w:val="22"/>
          <w:lang w:val="hr-HR"/>
        </w:rPr>
        <w:tab/>
        <w:t>Korisnicima Doma nije dozvoljeno narušavanje reda i mira u stambenim i društvenim prostorijama Doma i okolici Doma.</w:t>
      </w:r>
    </w:p>
    <w:p>
      <w:pPr>
        <w:pStyle w:val="Normal"/>
        <w:rPr/>
      </w:pPr>
      <w:r>
        <w:rPr>
          <w:sz w:val="22"/>
          <w:lang w:val="hr-HR"/>
        </w:rPr>
        <w:tab/>
        <w:t>Strogo se zabranjuje galama, lupanje, razbijanje, vrijeđanje i uznemiravanje korisnika i zaposlenika, pušenje u sobama, glasno navijanje muzičkih aparata i svako ponašanje koje remeti mir i šteti ugledu Doma.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  <w:t>Članak 15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ab/>
        <w:t>Strogo je zabranjeno bacati otpatke i nekorištene živežne namirnice u okolini Doma. Nije dozvoljeno nepotrebno uključivanje električnih kuhala, rešoa u sobi ili po hodnicima. Nije dozvoljeno konzumiranje alkoholnih pića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  <w:t>Članak 16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ab/>
        <w:t>Za vrijem dnevnog odmora od 13,00 do 16,00 sati ili od 21,00 do 07,00 sati treba vladati mir i tišina, bez uznemiravanja korisnika.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  <w:t>Članak 17</w:t>
      </w:r>
    </w:p>
    <w:p>
      <w:pPr>
        <w:pStyle w:val="Normal"/>
        <w:rPr/>
      </w:pPr>
      <w:r>
        <w:rPr>
          <w:sz w:val="22"/>
          <w:lang w:val="hr-HR"/>
        </w:rPr>
        <w:tab/>
        <w:t>Iz higijenskih i zdravstvenih razloga nije dozvoljeno držanje domaćih životinja u sobama ili u zgradi Doma.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  <w:t>Članak 18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ab/>
        <w:t>Ne preporučuje se korisnicima da u restoranu i u ostale prostorije Doma dolaze u kućnim ogrtačima ili da odlaze iz Doima u kućnim ogrtačima.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  <w:t>Članak 19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ab/>
        <w:t>Posjete korisnicima dozvoljene su svaki dan od 09,30 do 11,30 sati i od 15,30 do 17,30 sati.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ab/>
        <w:t>Svaki dolazak stranih državljana korisnici i zaposlenici Doma dužni su odmah izvijestiti ravnatelja</w:t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  <w:t>-2-</w:t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  <w:t>Članak 20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ab/>
        <w:t>Korisnici ne mogu primati goste na noćenje.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  <w:t>Članak 21</w:t>
      </w:r>
    </w:p>
    <w:p>
      <w:pPr>
        <w:pStyle w:val="Normal"/>
        <w:rPr/>
      </w:pPr>
      <w:r>
        <w:rPr>
          <w:sz w:val="22"/>
          <w:lang w:val="hr-HR"/>
        </w:rPr>
        <w:tab/>
        <w:t>Za vrijem odsustva iz Doma korisnici ne plaćaju hranu, ako odsustvo prijave najmanje tri dana ranije, a odsustvovanje je preko pet dana.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ab/>
        <w:t>Ukoliko korisnik ne prijavi odsustvo kako je stavkom 1 ovog članka predviđeno neće mu se priznati nekorištenje hrane onoliko dana koliko je kasnije prijavio svoje odsustvo.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ab/>
        <w:t>Korisnik ne može odjaviti hranu, a boraviti u Domu.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ab/>
        <w:t>U slučaju da korisnik boravi preko dana izvan Doma, ima pravo na „lanch pa-ket“.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ab/>
        <w:t>Tri obroka dnevno ulaze u cijenu opskrbnine, a svi dodatni obroci se posebno naplaćuju.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ab/>
        <w:t>Ukoliko zaposlenici Doma primijete da korisnik izbiva iz sobe ili restorana, tj. ne prisustvuje redovnim obrocima, dužni su o tome izvijestiti glavnu medicinsku sestru ili ravnatelja.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  <w:t>Članak 22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ab/>
        <w:t>Korisnici mogu odsustvovati iz Doma uz obvezno prethodno javljane glavnoj sestri.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  <w:t>Članak 23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ab/>
        <w:t xml:space="preserve">Strogo se zabranjuje oštećenje i uništavanje inventara u sobama i ostalim prostorijama Doma. Ukoliko se ustanovi namjerno uništavanje inventara ili sredstva Doma komisijski će se utvrditi visina štete koju je korisnik obvezan nadoknaditi i pokrenut će se utvrđivanje stupnja odgovornosti za učinjenu štetu. Isti postupak primjenjuje se za otuđenje inventara ili ostalih predmeta. 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  <w:t>Članak 24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ab/>
        <w:t>Prehrana korisnika priprema se prema normativima Zavoda za zdravlje Republike Hrvatske.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ab/>
        <w:t>Jelovnik za korisnike sastavlja komisija koju čine: ravnatelj, glavna medicinska sestra i predstavnik korisnika Doma.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ab/>
        <w:t>Hrana se korisnicima servira u sobi, restoranu, u tri obroka dnevno, i to: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ab/>
        <w:t>- doručak od 07,30 do 08,30 sati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ab/>
        <w:t>- ručak od 12,00 do 13,00 sati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ab/>
        <w:t>- večera od 17,00 do 19,00 sati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  <w:t>Članak 25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ab/>
        <w:t>Svaki korisnik u načelu ima u blagovaonici stalno mjesto za stolom radi lakšeg serviranja i uvida u izbivanje korisnika za vrijeme podijele hrane.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ab/>
        <w:t>Serviranje hrane obavlja se prema određenom rasporedu, tako da se redoslijed posluživanja izmjenjuje.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  <w:t>Članak 26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ab/>
        <w:t>Nije dozvoljeno korisnicima unošenje posuđa i pribora za jelo iz restorana Doma.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ab/>
        <w:t>Ukoliko se korisnik razboli, njegovateljica je dužan izvijestiti glavnu medicinsku sestru Doma.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ab/>
        <w:t>Dostava hrane u sobu naplaćuje se prema cjeniku usluga Doma, ako je preko pet dana i po liječničkom nalazu.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ab/>
        <w:t>Korisnik koji se naročito ističe u čuvanju inventara i održavanju kućnog reda treba posebno pohvaliti i prema mogućnostima nagraditi.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  <w:t>-3-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ODGOVORNOST ZBOG KRŠENJA ODREDBI PRAVILNIKA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  <w:t>Članak 27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ab/>
        <w:t>Zaposlenik koji krši odredbe Pravilnika podliježe stegovnoj odgovornosti utvrđenoj u Pravilniku o radu.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ab/>
        <w:t>Korisnik koji krši odredbe Pravilnika podliježe Pravilniku i postupku Komisije za prijem i prestanak boravka korisnika u Domu.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INFORMIRANJE KORIASNIKA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  <w:t>Članak 28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ab/>
        <w:t>Informiranje korisnika vrši se usmeno i pismeno putem oglasne ploče.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  <w:t>Članak 29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ab/>
        <w:t>Informiranje zaposlenika obavlja se usmeno ili pismeno na oglasnoj ploči.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PRIJELAZNE I ZAVRŠNE ODREDBE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  <w:t>Članak 30</w:t>
      </w:r>
    </w:p>
    <w:p>
      <w:pPr>
        <w:pStyle w:val="Normal"/>
        <w:rPr/>
      </w:pPr>
      <w:r>
        <w:rPr>
          <w:sz w:val="22"/>
          <w:lang w:val="hr-HR"/>
        </w:rPr>
        <w:tab/>
        <w:t>Ovaj Pravilnik objavljen je dana 22.svibnja 2023. i stupa na snagu osmog dana od objave na oglasnoj ploči Doma dana 29.svibnja 2023.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ab/>
        <w:t>Stupanjem ovog Pravilnika na snagu prestaje važiti Pravilnik o kućnom redu Doma za starije i nemoćne osobe Korčula.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ab/>
        <w:tab/>
        <w:tab/>
        <w:tab/>
        <w:tab/>
        <w:tab/>
        <w:t>Ravnatelj: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ab/>
        <w:tab/>
        <w:tab/>
        <w:tab/>
        <w:tab/>
        <w:tab/>
        <w:t>______________________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ab/>
        <w:tab/>
        <w:tab/>
        <w:tab/>
        <w:tab/>
        <w:tab/>
        <w:t>Darko Tarle,dipl.pravnik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  <w:t>-4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42:00Z</dcterms:created>
  <dc:creator>***</dc:creator>
  <dc:description/>
  <cp:keywords/>
  <dc:language>en-US</dc:language>
  <cp:lastModifiedBy>Windows korisnik</cp:lastModifiedBy>
  <cp:lastPrinted>2014-11-27T09:29:00Z</cp:lastPrinted>
  <dcterms:modified xsi:type="dcterms:W3CDTF">2023-09-11T07:25:00Z</dcterms:modified>
  <cp:revision>14</cp:revision>
  <dc:subject/>
  <dc:title/>
</cp:coreProperties>
</file>